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30707;&amp;#27833;&amp;#34892;&amp;#19994;&amp;#21069;&amp;#26223;&amp;#23637;&amp;#26395;&amp;#19982;&amp;#24066;&amp;#22330;&amp;#35843;&amp;#26597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30707;&amp;#27833;&amp;#34892;&amp;#19994;&amp;#21069;&amp;#26223;&amp;#23637;&amp;#26395;&amp;#19982;&amp;#24066;&amp;#22330;&amp;#35843;&amp;#26597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30707;&amp;#27833;&amp;#34892;&amp;#19994;&amp;#21069;&amp;#26223;&amp;#23637;&amp;#26395;&amp;#19982;&amp;#24066;&amp;#22330;&amp;#35843;&amp;#26597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9.html"&gt;http://www.cction.com/report/202401/43382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33258;2014&amp;#24180;&amp;#20197;&amp;#26469;&amp;#65292;&amp;#20013;&amp;#22269;&amp;#24182;&amp;#36141;&amp;#24066;&amp;#22330;&amp;#36814;&amp;#26469;&amp;#24555;&amp;#36895;&amp;#21457;&amp;#23637;&amp;#65292;&amp;#20132;&amp;#26131;&amp;#25968;&amp;#37327;&amp;#12289;&amp;#35268;&amp;#27169;&amp;#23649;&amp;#21019;&amp;#26032;&amp;#39640;&amp;#65292;&amp;#24182;&amp;#19968;&amp;#20030;&amp;#25104;&amp;#20026;&amp;#20840;&amp;#29699;&amp;#31532;&amp;#20108;&amp;#22823;&amp;#24182;&amp;#36141;&amp;#25237;&amp;#36164;&amp;#22320;&amp;#65292;&amp;#20165;&amp;#27425;&amp;#20110;&amp;#32654;&amp;#22269;&amp;#12290;&amp;#20294;&amp;#22312;2018&amp;#24180;&amp;#65292;&amp;#20013;&amp;#22269;&amp;#24182;&amp;#36141;&amp;#24066;&amp;#22330;&amp;#20986;&amp;#29616;&amp;#22238;&amp;#35843;&amp;#65292;&amp;#20132;&amp;#26131;&amp;#25968;&amp;#37327;&amp;#21450;&amp;#35268;&amp;#27169;&amp;#21452;&amp;#21452;&amp;#19979;&amp;#28369;&amp;#12290;&lt;/p&gt;&lt;div&gt;&amp;nbsp; &amp;nbsp; &amp;nbsp; &amp;nbsp;&amp;nbsp;&amp;#22312;&amp;#32463;&amp;#27982;&amp;#19979;&amp;#34892;&amp;#21387;&amp;#21147;&amp;#12289;2018&amp;#21518;&amp;#21322;&amp;#24180;&amp;#27818;&amp;#28145;&amp;#32929;&amp;#24066;&amp;#38663;&amp;#33633;&amp;#12289;&amp;#20013;&amp;#32654;&amp;#36152;&amp;#26131;&amp;#25705;&amp;#25830;&amp;#20197;&amp;#21450;&amp;#26149;&amp;#33410;&amp;#20551;&amp;#26085;&amp;#31561;&amp;#20247;&amp;#22810;&amp;#22240;&amp;#32032;&amp;#30340;&amp;#24433;&amp;#21709;&amp;#19979;&amp;#65292;2019&amp;#24180;&amp;#31532;&amp;#19968;&amp;#23395;&amp;#24230;&amp;#20013;&amp;#22269;&amp;#31169;&amp;#21215;&amp;#32929;&amp;#26435;&amp;#25237;&amp;#36164;&amp;#21450;&amp;#24182;&amp;#36141;&amp;#24066;&amp;#22330;&amp;#27963;&amp;#36291;&amp;#24230;&amp;#22343;&amp;#21576;&amp;#29616;&amp;#19979;&amp;#38477;&amp;#36235;&amp;#21183;&amp;#12290;&amp;#20294;&amp;#38543;&amp;#30528;&amp;#19978;&amp;#28023;&amp;#31185;&amp;#21019;&amp;#26495;&amp;#30340;&amp;#25345;&amp;#32493;&amp;#25512;&amp;#36827;&amp;#20197;&amp;#21450;&amp;#27818;&amp;#28145;&amp;#32929;&amp;#24066;&amp;#30340;&amp;#22238;&amp;#21319;&amp;#19978;&amp;#28072;&amp;#65292;A&amp;#32929;&amp;#32929;&amp;#31080;&amp;#21457;&amp;#34892;&amp;#21450;&amp;#27880;&amp;#20876;&amp;#26377;&amp;#26395;&amp;#25552;&amp;#36895;&amp;#65292;&amp;#21152;&amp;#20043;&amp;#33258;2018&amp;#24180;&amp;#19977;&amp;#23395;&amp;#24230;&amp;#20197;&amp;#26469;&amp;#65292;&amp;#30417;&amp;#31649;&amp;#26426;&amp;#26500;&amp;#25509;&amp;#36830;&amp;#20986;&amp;#21488;&amp;ldquo;&amp;#23567;&amp;#39069;&amp;#24555;&amp;#36895;&amp;rdquo;&amp;#23457;&amp;#26680;&amp;#12289;&amp;#37325;&amp;#32452;&amp;#19978;&amp;#24066;&amp;#38388;&amp;#38548;&amp;#26399;&amp;#32553;&amp;#30701;&amp;#12289;&amp;#21487;&amp;#36716;&amp;#20538;&amp;#25903;&amp;#20184;&amp;#24037;&amp;#20855;&amp;#31561;&amp;#24182;&amp;#36141;&amp;#23485;&amp;#26494;&amp;#25919;&amp;#31574;&amp;#65292;&amp;#20351;&amp;#24471;&amp;#24182;&amp;#36141;&amp;#20132;&amp;#26131;&amp;#23457;&amp;#26680;&amp;#25928;&amp;#29575;&amp;#25552;&amp;#21319;&amp;#12289;&amp;#39118;&amp;#38505;&amp;#21644;&amp;#36164;&amp;#37329;&amp;#21387;&amp;#21147;&amp;#19979;&amp;#38477;&amp;#65292;2019&amp;#24180;&amp;#20013;&amp;#22269;&amp;#24182;&amp;#36141;&amp;#24066;&amp;#22330;&amp;#26377;&amp;#26395;&amp;#36814;&amp;#26469;&amp;#26426;&amp;#36935;&amp;#20043;&amp;#24180;&amp;#12290;&amp;#27492;&amp;#22806;&amp;#65292;&amp;#26681;&amp;#25454;2019&amp;#24180;1&amp;#26376;30&amp;#26085;&amp;#35777;&amp;#30417;&amp;#20250;&amp;#21457;&amp;#24067;&amp;#30340;&amp;#31185;&amp;#21019;&amp;#26495;&amp;#31995;&amp;#21015;&amp;#25991;&amp;#20214;&amp;#65292;&amp;#26410;&amp;#26469;&amp;#31185;&amp;#21019;&amp;#20844;&amp;#21496;&amp;#30340;&amp;#24182;&amp;#36141;&amp;#37325;&amp;#32452;&amp;#36807;&amp;#31243;&amp;#21644;&amp;#30456;&amp;#20851;&amp;#35201;&amp;#27714;&amp;#20063;&amp;#23558;&amp;#36827;&amp;#19968;&amp;#27493;&amp;#24471;&amp;#21040;&amp;#35268;&amp;#33539;&amp;#12290;&lt;/div&gt;  &lt;div&gt;&amp;nbsp; &amp;nbsp; &amp;nbsp; &amp;nbsp;&amp;nbsp;2018&amp;#24180;&amp;#65292;&amp;#21271;&amp;#20140;&amp;#22320;&amp;#21306;&amp;#24182;&amp;#36141;&amp;#20132;&amp;#26131;&amp;#25968;&amp;#37327;&amp;#21644;&amp;#20132;&amp;#26131;&amp;#35268;&amp;#27169;&amp;#22343;&amp;#25490;&amp;#21517;&amp;#31532;&amp;#19968;&amp;#65292;&amp;#20849;&amp;#23436;&amp;#25104;&amp;#24182;&amp;#36141;&amp;#20132;&amp;#26131;299&amp;#36215;&amp;#65292;&amp;#21344;&amp;#24066;&amp;#22330;&amp;#24635;&amp;#25968;&amp;#27604;&amp;#20363;&amp;#20026;11.6%&amp;#65307;&amp;#20132;&amp;#26131;&amp;#37329;&amp;#39069;&amp;#21512;&amp;#35745;2,073.54&amp;#20159;&amp;#20803;&amp;#65292;&amp;#21344;&amp;#24066;&amp;#22330;&amp;#20132;&amp;#26131;&amp;#24635;&amp;#39069;16.4%&amp;#12290;&amp;#38500;&amp;#20102;&amp;#21271;&amp;#20140;&amp;#65292;&amp;#20132;&amp;#26131;&amp;#25968;&amp;#37327;&amp;#21069;&amp;#21313;&amp;#30340;&amp;#22320;&amp;#21306;&amp;#36824;&amp;#21253;&amp;#25324;&amp;#27743;&amp;#33487;&amp;#12289;&amp;#19978;&amp;#28023;&amp;#12289;&amp;#27993;&amp;#27743;&amp;#12289;&amp;#24191;&amp;#19996;&amp;#65288;&amp;#38500;&amp;#28145;&amp;#22323;&amp;#65289;&amp;#12289;&amp;#28145;&amp;#22323;&amp;#12289;&amp;#23665;&amp;#19996;&amp;#12289;&amp;#22235;&amp;#24029;&amp;#12289;&amp;#28246;&amp;#21335;&amp;#21644;&amp;#31119;&amp;#24314;&amp;#65292;&amp;#20132;&amp;#26131;&amp;#37329;&amp;#39069;&amp;#21069;&amp;#21313;&amp;#30340;&amp;#22320;&amp;#21306;&amp;#21017;&amp;#36824;&amp;#26377;&amp;#19978;&amp;#28023;&amp;#12289;&amp;#39321;&amp;#28207;&amp;#12289;&amp;#27743;&amp;#33487;&amp;#12289;&amp;#28145;&amp;#22323;&amp;#12289;&amp;#27993;&amp;#27743;&amp;#12289;&amp;#24191;&amp;#19996;&amp;#65288;&amp;#38500;&amp;#28145;&amp;#22323;&amp;#65289;&amp;#12289;&amp;#23433;&amp;#24509;&amp;#12289;&amp;#22235;&amp;#24029;&amp;#21644;&amp;#36797;&amp;#23425;&amp;#12290;&lt;/div&gt;  &lt;div&gt;&amp;nbsp; &amp;nbsp; &amp;nbsp; &amp;nbsp;&amp;#20013;&amp;#20225;&amp;#39038;&amp;#38382;&amp;#32593;&amp;#21457;&amp;#24067;&amp;#30340;&amp;#12298;2024-2030&amp;#24180;&amp;#20013;&amp;#22269;&amp;#30707;&amp;#27833;&amp;#34892;&amp;#19994;&amp;#21069;&amp;#26223;&amp;#23637;&amp;#26395;&amp;#19982;&amp;#24066;&amp;#22330;&amp;#35843;&amp;#26597;&amp;#39044;&amp;#27979;&amp;#25253;&amp;#21578;&amp;#12299;&amp;#20849;&amp;#20061;&amp;#31456;&amp;#12290;&amp;#39318;&amp;#20808;&amp;#20171;&amp;#32461;&amp;#20102;&amp;#20013;&amp;#22269;&amp;#30707;&amp;#27833;&amp;#34892;&amp;#19994;&amp;#24182;&amp;#36141;&amp;#37325;&amp;#32452;&amp;#34892;&amp;#19994;&amp;#24066;&amp;#22330;&amp;#21457;&amp;#23637;&amp;#29615;&amp;#22659;&amp;#12289;&amp;#30707;&amp;#27833;&amp;#34892;&amp;#19994;&amp;#24182;&amp;#36141;&amp;#37325;&amp;#32452;&amp;#25972;&amp;#20307;&amp;#36816;&amp;#34892;&amp;#24577;&amp;#21183;&amp;#31561;&amp;#65292;&amp;#25509;&amp;#30528;&amp;#20998;&amp;#26512;&amp;#20102;&amp;#20013;&amp;#22269;&amp;#30707;&amp;#27833;&amp;#34892;&amp;#19994;&amp;#24182;&amp;#36141;&amp;#37325;&amp;#32452;&amp;#34892;&amp;#19994;&amp;#24066;&amp;#22330;&amp;#36816;&amp;#34892;&amp;#30340;&amp;#29616;&amp;#29366;&amp;#65292;&amp;#28982;&amp;#21518;&amp;#20171;&amp;#32461;&amp;#20102;&amp;#30707;&amp;#27833;&amp;#34892;&amp;#19994;&amp;#24182;&amp;#36141;&amp;#37325;&amp;#32452;&amp;#24066;&amp;#22330;&amp;#31454;&amp;#20105;&amp;#26684;&amp;#23616;&amp;#12290;&amp;#38543;&amp;#21518;&amp;#65292;&amp;#25253;&amp;#21578;&amp;#23545;&amp;#30707;&amp;#27833;&amp;#34892;&amp;#19994;&amp;#24182;&amp;#36141;&amp;#37325;&amp;#32452;&amp;#20570;&amp;#20102;&amp;#37325;&amp;#28857;&amp;#20225;&amp;#19994;&amp;#32463;&amp;#33829;&amp;#29366;&amp;#20917;&amp;#20998;&amp;#26512;&amp;#65292;&amp;#26368;&amp;#21518;&amp;#20998;&amp;#26512;&amp;#20102;&amp;#20013;&amp;#22269;&amp;#30707;&amp;#27833;&amp;#34892;&amp;#19994;&amp;#24182;&amp;#36141;&amp;#37325;&amp;#32452;&amp;#34892;&amp;#19994;&amp;#21457;&amp;#23637;&amp;#36235;&amp;#21183;&amp;#19982;&amp;#25237;&amp;#36164;&amp;#39044;&amp;#27979;&amp;#12290;&amp;#24744;&amp;#33509;&amp;#24819;&amp;#23545;&amp;#30707;&amp;#27833;&amp;#34892;&amp;#19994;&amp;#24182;&amp;#36141;&amp;#37325;&amp;#32452;&amp;#20135;&amp;#19994;&amp;#26377;&amp;#20010;&amp;#31995;&amp;#32479;&amp;#30340;&amp;#20102;&amp;#35299;&amp;#25110;&amp;#32773;&amp;#24819;&amp;#25237;&amp;#36164;&amp;#20013;&amp;#22269;&amp;#30707;&amp;#27833;&amp;#34892;&amp;#19994;&amp;#24182;&amp;#36141;&amp;#37325;&amp;#32452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lt;/b&gt;&lt;b&gt;1&lt;/b&gt;&lt;b&gt;&amp;#31456;&lt;/b&gt;&lt;b&gt; &amp;#30707;&amp;#27833;&amp;#34892;&amp;#19994;&amp;#24182;&amp;#36141;&amp;#37325;&amp;#32452;&amp;#32972;&amp;#26223;&amp;#32508;&amp;#36848;&lt;/b&gt;&lt;/div&gt;  &lt;div&gt;1.1 &amp;#30707;&amp;#27833;&amp;#34892;&amp;#19994;&amp;#24182;&amp;#36141;&amp;#37325;&amp;#32452;&amp;#30340;&amp;#22522;&amp;#26412;&amp;#23450;&amp;#20041;&lt;/div&gt;  &lt;div&gt;1.1.1 &amp;#21512;&amp;#24182;&amp;#12289;&amp;#20860;&amp;#24182;&amp;#19982;&amp;#25910;&amp;#36141;&lt;/div&gt;  &lt;div&gt;1.1.2 &amp;#24182;&amp;#36141;&amp;#30340;&amp;#31867;&amp;#22411;&lt;/div&gt;  &lt;div&gt;1.1.3 &amp;#24182;&amp;#36141;&amp;#25910;&amp;#30410;&amp;#19982;&amp;#25104;&amp;#26412;&lt;/div&gt;  &lt;div&gt;1.1.4 &amp;#20844;&amp;#21496;&amp;#37325;&amp;#32452;&amp;#31574;&amp;#30053;&lt;/div&gt;  &lt;div&gt;1.2 &amp;#30707;&amp;#27833;&amp;#34892;&amp;#19994;&amp;#24182;&amp;#36141;&amp;#37325;&amp;#32452;&amp;#30340;&amp;#27169;&amp;#24335;&amp;#20998;&amp;#26512;&lt;/div&gt;  &lt;div&gt;1.2.1 &amp;#32929;&amp;#26435;&amp;#24182;&amp;#36141;&lt;/div&gt;  &lt;div&gt;1.2.2 &amp;#20538;&amp;#21048;&amp;#24182;&amp;#36141;&lt;/div&gt;  &lt;div&gt;1.2.3 &amp;#36164;&amp;#20135;&amp;#24182;&amp;#36141;&lt;/div&gt;  &lt;div&gt;1.2.4 &amp;#20844;&amp;#21496;&amp;#20998;&amp;#31435;&lt;/div&gt;  &lt;div&gt;1.2.5 &amp;#24182;&amp;#36141;&amp;#21069;&amp;#21518;&amp;#30340;&amp;#36164;&amp;#20135;&amp;#37325;&amp;#32452;&lt;/div&gt;  &lt;div&gt;1.3 &amp;#30707;&amp;#27833;&amp;#34892;&amp;#19994;&amp;#24182;&amp;#36141;&amp;#37325;&amp;#32452;&amp;#19982;&amp;#20135;&amp;#19994;&amp;#25104;&amp;#38271;&amp;#30340;&amp;#27169;&amp;#24335;&lt;/div&gt;  &lt;div&gt;1.3.1 &amp;#23454;&amp;#19994;&amp;#27169;&amp;#24335;&lt;/div&gt;  &lt;div&gt;1.3.2 &amp;#25237;&amp;#36164;&amp;#27169;&amp;#24335;&lt;/div&gt;  &lt;div&gt;&lt;b&gt;&amp;nbsp;&lt;/b&gt;&lt;/div&gt;  &lt;div&gt;&lt;b&gt;&amp;#31532;&lt;/b&gt;&lt;b&gt;2&lt;/b&gt;&lt;b&gt;&amp;#31456;&lt;/b&gt;&lt;b&gt;&amp;#30707;&amp;#27833;&amp;#34892;&amp;#19994;&amp;#24182;&amp;#36141;&amp;#20132;&amp;#26131;&amp;#25972;&amp;#20307;&amp;#24773;&amp;#20917;&amp;#20998;&amp;#26512;&lt;/b&gt;&lt;/div&gt;  &lt;div&gt;&amp;nbsp; &amp;nbsp; &amp;nbsp; &amp;nbsp;&amp;nbsp;2018&amp;#24180;&amp;#26159;&amp;#30707;&amp;#27833;&amp;#22825;&amp;#28982;&amp;#27668;&amp;#34892;&amp;#19994;&amp;#24182;&amp;#36141;&amp;#65288;M&amp;#65286;A&amp;#65289;&amp;#30340;&amp;#36745;&amp;#29004;&amp;#30340;&amp;#19968;&amp;#24180;&amp;#65292;&amp;#36825;&amp;#35201;&amp;#24402;&amp;#21151;&amp;#20110;Marathon Petroleum&amp;#65288;&amp;#39532;&amp;#25289;&amp;#26494;&amp;#21407;&amp;#27833;&amp;#20844;&amp;#21496;&amp;#65289;&amp;#30340;MPC&amp;#25910;&amp;#36141;Andeavor&amp;#21644;Energy Transfer LP&amp;#30340;ET&amp;#31616;&amp;#21270;&amp;#20132;&amp;#26131;&amp;#31561;&amp;#22823;&amp;#22411;&amp;#20132;&amp;#26131;&amp;#12290;&lt;/div&gt;  &lt;div&gt;&amp;nbsp; &amp;nbsp; &amp;nbsp; &amp;nbsp;&amp;nbsp;&amp;#20174;&amp;#19978;&amp;#28216;&amp;#21040;&amp;#20013;&amp;#28216;&amp;#20877;&amp;#21040;&amp;#19979;&amp;#28216;&amp;#65292;&amp;#24182;&amp;#36141;&amp;#27963;&amp;#21160;&amp;#26469;&amp;#33258;&amp;#30707;&amp;#27833;&amp;#21644;&amp;#22825;&amp;#28982;&amp;#27668;&amp;#34892;&amp;#19994;&amp;#30340;&amp;#21508;&amp;#20010;&amp;#26041;&amp;#38754;&amp;#12290;&amp;#34429;&amp;#28982;&amp;#35768;&amp;#22810;&amp;#20844;&amp;#21496;&amp;#36798;&amp;#25104;&amp;#20102;&amp;#22686;&amp;#21152;&amp;#35268;&amp;#27169;&amp;#21644;&amp;#31454;&amp;#20105;&amp;#21147;&amp;#30340;&amp;#20132;&amp;#26131;&amp;#65292;&amp;#20294;&amp;#19968;&amp;#20123;&amp;#20132;&amp;#26131;&amp;#26159;&amp;#30001;&amp;#20110;&amp;#38656;&amp;#35201;&amp;#31616;&amp;#21270;&amp;#20844;&amp;#21496;&amp;#32467;&amp;#26500;&amp;#21644;&amp;#20854;&amp;#20182;&amp;#20844;&amp;#21496;&amp;#65292;&amp;#26088;&amp;#22312;&amp;#23454;&amp;#29616;&amp;#20135;&amp;#21697;&amp;#21644;&amp;#22320;&amp;#29702;&amp;#35206;&amp;#30422;&amp;#33539;&amp;#22260;&amp;#30340;&amp;#22810;&amp;#26679;&amp;#21270;&amp;#12290;&lt;/div&gt;  &lt;div align="center"&gt;&lt;table border="1" cellspacing="0" cellpadding="0" width="0"&gt;  &lt;tbody&gt;&lt;tr&gt;   &lt;td width="123" valign="top"&gt;&lt;d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ign="left"&gt;1&lt;/div&gt;&lt;/td&gt;   &lt;td width="152" valign="top"&gt;&lt;div align="left"&gt;Marathon Petroleum&amp;#25910;&amp;#36141;Andeavor&lt;/div&gt;&lt;/td&gt;   &lt;td width="476" valign="top"&gt;&lt;div align="left"&gt;Marathon Petroleum&amp;#21644;&amp;#24635;&amp;#37096;&amp;#20301;&amp;#20110;&amp;#24503;&amp;#20811;&amp;#33832;&amp;#26031;&amp;#24030;&amp;#30340;&amp;#31454;&amp;#20105;&amp;#23545;&amp;#25163;Andeavor&amp;#20043;&amp;#38388;&amp;#30340;350&amp;#20159;&amp;#32654;&amp;#20803;&amp;#21512;&amp;#24182;&amp;#20110;4&amp;#26376;30&amp;#26085;&amp;#23459;&amp;#24067;&amp;#65292;&amp;#24182;&amp;#20110;10&amp;#26376;1&amp;#26085;&amp;#32467;&amp;#26463;&amp;#65292;&amp;#26159;&amp;#36817;&amp;#26399;&amp;#33021;&amp;#28304;&amp;#20844;&amp;#21496;&amp;#20013;&amp;#20215;&amp;#20540;&amp;#26368;&amp;#39640;&amp;#30340;&amp;#20132;&amp;#26131;&amp;#20043;&amp;#19968;&amp;#12290;&amp;#35813;&amp;#20132;&amp;#26131;&amp;#22312;&amp;#28860;&amp;#27833;&amp;#33021;&amp;#21147;&amp;#26041;&amp;#38754;&amp;#21019;&amp;#36896;&amp;#20102;&amp;#32654;&amp;#22269;&amp;#26368;&amp;#22823;&amp;#30340;&amp;#28860;&amp;#27833;&amp;#21830;&amp;#65292;&amp;#36229;&amp;#36234;&amp;#20102;Valero Energy&amp;#12290;&amp;#26032;&amp;#30340;&amp;#39532;&amp;#25289;&amp;#26494;&amp;#30707;&amp;#27833;&amp;#20844;&amp;#21496;&amp;#36824;&amp;#22312;&amp;#24066;&amp;#20540;&amp;#26041;&amp;#38754;&amp;#21019;&amp;#24314;&amp;#20102;&amp;#19968;&amp;#20010;&amp;#20840;&amp;#22269;&amp;#24615;&amp;#30340;&amp;#28860;&amp;#27833;&amp;#24040;&amp;#22836;&amp;#65292;&amp;#36229;&amp;#36234;&amp;#20102;Phillips 66&amp;#12290;&amp;#35813;&amp;#20132;&amp;#26131;&amp;#25193;&amp;#22823;&amp;#20102;Marathon Petroleum&amp;#22312;&amp;#20855;&amp;#26377;&amp;#21560;&amp;#24341;&amp;#21147;&amp;#30340;&amp;#24066;&amp;#22330;&amp;#20013;&amp;#30340;&amp;#22320;&amp;#29702;&amp;#35206;&amp;#30422;&amp;#33539;&amp;#22260;&amp;#65292;&amp;#24041;&amp;#22266;&amp;#20102;&amp;#20854;&amp;#22312;Permian&amp;#30406;&amp;#22320;&amp;#30340;&amp;#31435;&amp;#36275;&amp;#28857;&amp;#65292;&amp;#20174;&amp;#32780;&amp;#21019;&amp;#36896;&amp;#20102;&amp;#20196;&amp;#20154;&amp;#32673;&amp;#24917;&amp;#30340;&amp;#38646;&amp;#21806;&amp;#21644;&amp;#33829;&amp;#38144;&amp;#32452;&amp;#21512;&amp;#12290;&lt;/div&gt;&lt;/td&gt;  &lt;/tr&gt;  &lt;tr&gt;   &lt;td width="123" valign="top"&gt;&lt;div align="left"&gt;2&lt;/div&gt;&lt;/td&gt;   &lt;td width="152" valign="top"&gt;&lt;div align="left"&gt;Energy Transfer Equity&amp;#19982;   Energy Transfer Partners &amp;#21512;&amp;#24182;&lt;/div&gt;&lt;/td&gt;   &lt;td width="476" valign="top"&gt;&lt;div align="left"&gt;2018&amp;#24180;8&amp;#26376;&amp;#65292;&amp;#31649;&amp;#36947;&amp;#21644;&amp;#20013;&amp;#28216;&amp;#36816;&amp;#33829;&amp;#21830;Energy Transfer Partners LP&amp;#21516;&amp;#24847;&amp;#19982;&amp;#20854;&amp;#21512;&amp;#20316;&amp;#20249;&amp;#20276;Energy   Transfer Equity&amp;#21512;&amp;#24182;&amp;#65292;&amp;#39640;&amp;#36798;270&amp;#20159;&amp;#32654;&amp;#20803;&amp;#30340;&amp;#25442;&amp;#32929;&amp;#20132;&amp;#26131;&amp;#21518;&amp;#65292;&amp;#23558;Energy Transfer Equity&amp;#26356;&amp;#21517;&amp;#20026;Energy Transfer LP&amp;#65292;&amp;#21019;&amp;#36896;&amp;#20102;&amp;#26356;&amp;#22823;&amp;#26356;&amp;#24378;&amp;#30340;&amp;#33021;&amp;#28304;MLP&amp;#12290;&amp;#35813;&amp;#20132;&amp;#26131;&amp;#20110;10&amp;#26376;19&amp;#26085;&amp;#32467;&amp;#26463;&amp;#65292;&amp;#26088;&amp;#22312;&amp;#31616;&amp;#21270;&amp;#32452;&amp;#32455;&amp;#32467;&amp;#26500;&amp;#65292;&amp;#25552;&amp;#21319;&amp;#21512;&amp;#20316;&amp;#20249;&amp;#20276;&amp;#30340;&amp;#20449;&amp;#29992;&amp;#29366;&amp;#20917;&amp;#65292;&amp;#21516;&amp;#26102;&amp;#25552;&amp;#39640;&amp;#36879;&amp;#26126;&amp;#24230;&amp;#12290;&amp;#20973;&amp;#20511;&amp;#21253;&amp;#25324;&amp;#21407;&amp;#27833;&amp;#65292;&amp;#28082;&amp;#20307;&amp;#21644;&amp;#22825;&amp;#28982;&amp;#27668;&amp;#31649;&amp;#36947;&amp;#20197;&amp;#21450;&amp;#30721;&amp;#22836;&amp;#21644;&amp;#20013;&amp;#28216;&amp;#19994;&amp;#21153;&amp;#22312;&amp;#20869;&amp;#30340;&amp;#22810;&amp;#20803;&amp;#21270;&amp;#36164;&amp;#20135;&amp;#22522;&amp;#30784;&amp;#65292;&amp;#21512;&amp;#24182;&amp;#21518;&amp;#30340;&amp;#23454;&amp;#20307;&amp;#23558;&amp;#33021;&amp;#22815;&amp;#21040;&amp;#36798;&amp;#20851;&amp;#38190;&amp;#30340;&amp;#20379;&amp;#24212;&amp;#30406;&amp;#22320;&amp;#21644;&amp;#24066;&amp;#22330;&amp;#12290;&lt;/div&gt;&lt;/td&gt;  &lt;/tr&gt;  &lt;tr&gt;   &lt;td width="123" valign="top"&gt;&lt;div align="left"&gt;3&lt;/div&gt;&lt;/td&gt;   &lt;td width="152" valign="top"&gt;&lt;div align="left"&gt;Concho Resources&amp;#24182;&amp;#36141;RSP   Permian&lt;/div&gt;&lt;/td&gt;   &lt;td width="476" valign="top"&gt;&lt;div align="left"&gt;2018&amp;#24180;&amp;#65292;&amp;#19978;&amp;#28216;&amp;#39046;&amp;#22495;&amp;#30340;&amp;#21512;&amp;#24182;&amp;#27493;&amp;#20240;&amp;#21152;&amp;#24555;&amp;#65292;Concho   Resources&amp;#20844;&amp;#21496;CXO&amp;#20110;3&amp;#26376;&amp;#31614;&amp;#32626;&amp;#20102;&amp;#19968;&amp;#39033;&amp;#21327;&amp;#35758;&amp;#65292;&amp;#20197;95&amp;#20159;&amp;#32654;&amp;#20803;&amp;#30340;&amp;#20840;&amp;#32929;&amp;#31080;&amp;#20132;&amp;#26131;&amp;#25910;&amp;#36141;&amp;#20854;&amp;#31454;&amp;#20105;&amp;#23545;&amp;#25163;RSP Permian Inc.&amp;#65292;&amp;#20197;&amp;#25193;&amp;#22823;&amp;#20854;&amp;#22312;&amp;#22810;&amp;#20135;&amp;#30340;Permian&amp;#30406;&amp;#22320;&amp;#20013;&amp;#30340;&amp;#22320;&amp;#20301;&amp;#12290;&amp;#35813;&amp;#20132;&amp;#26131;&amp;#20110;7&amp;#26376;&amp;#23436;&amp;#25104;&amp;#12290;Concho Resources&amp;#25910;&amp;#36141;RSP Permian&amp;#24050;&amp;#32463;&amp;#20026;&amp;#20854;&amp;#22312;Permian&amp;#30340;&amp;#25237;&amp;#36164;&amp;#32452;&amp;#21512;&amp;#22686;&amp;#21152;&amp;#20102;92,000&amp;#33521;&amp;#20137;&amp;#30340;&amp;#34917;&amp;#20805;&amp;#36164;&amp;#20135;&amp;#65292;&amp;#23558;&amp;#20844;&amp;#21496;&amp;#22312;&amp;#22810;&amp;#20135;&amp;#27833;&amp;#36164;&amp;#28304;&amp;#20013;&amp;#30340;&amp;#24635;&amp;#38754;&amp;#31215;&amp;#25193;&amp;#22823;&amp;#21040;640,000&amp;#33521;&amp;#20137;&amp;#12290;Concho Resources&amp;#29616;&amp;#22312;&amp;#34987;&amp;#35748;&amp;#20026;&amp;#26159;Permian&amp;#30406;&amp;#22320;&amp;#30340;&amp;#39030;&amp;#32423;&amp;#33021;&amp;#28304;&amp;#29983;&amp;#20135;&amp;#21830;&amp;#20043;&amp;#19968;&amp;#65292;&amp;#25317;&amp;#26377;&amp;#20196;&amp;#20154;&amp;#32673;&amp;#24917;&amp;#30340;&amp;#20302;&amp;#39118;&amp;#38505;&amp;#39030;&amp;#32423;&amp;#36164;&amp;#20135;&amp;#21644;&amp;#22810;&amp;#24180;&amp;#38075;&amp;#20117;&amp;#24211;&amp;#23384;&amp;#12290;&lt;/div&gt;&lt;/td&gt;  &lt;/tr&gt;  &lt;tr&gt;   &lt;td width="123" valign="top"&gt;&lt;div align="left"&gt;4&lt;/div&gt;&lt;/td&gt;   &lt;td width="152" valign="top"&gt;&lt;div align="left"&gt;Diamondback Energy&amp;#24182;&amp;#36141;Energen&lt;/div&gt;&lt;/td&gt;   &lt;td width="476" valign="top"&gt;&lt;div align="left"&gt;Permian&amp;#30340;&amp;#20132;&amp;#26131;&amp;#29378;&amp;#28526;&amp;#32487;&amp;#32493;&amp;#24109;&amp;#21367;&amp;#32654;&amp;#22269;&amp;#30707;&amp;#27833;&amp;#24037;&amp;#19994;&amp;#65292;&amp;#22312;&amp;#22810;&amp;#20135;&amp;#30340;&amp;#39029;&amp;#23721;&amp;#21306;&amp;#21457;&amp;#25381;&amp;#20102;&amp;#19968;&amp;#27874;&amp;#24041;&amp;#22266;&amp;#20316;&amp;#29992;&amp;#12290;&amp;#21152;&amp;#20837;&amp;#35813;&amp;#34892;&amp;#21015;&amp;#30340;&amp;#21478;&amp;#19968;&amp;#23478;&amp;#33021;&amp;#28304;&amp;#20844;&amp;#21496;&amp;#26159;Diamondback Energy&amp;#65292;Inc&amp;#12290;&amp;#65292;&amp;#35813;&amp;#20844;&amp;#21496;&amp;#20110;8&amp;#26376;&amp;#23459;&amp;#24067;&amp;#20197;92&amp;#20159;&amp;#32654;&amp;#20803;&amp;#30340;&amp;#24040;&amp;#39069;&amp;#20132;&amp;#26131;&amp;#25910;&amp;#36141;Energen&amp;#20844;&amp;#21496;&amp;#65292;&amp;#20197;&amp;#21152;&amp;#24378;&amp;#20854;Permian&amp;#19994;&amp;#21153;&amp;#12290;&amp;#35813;&amp;#31508;&amp;#20132;&amp;#26131;&amp;#20110;11&amp;#26376;&amp;#23436;&amp;#25104;&amp;#65292;&amp;#36825;&amp;#23558;Diamondback&amp;#36716;&amp;#21464;&amp;#20026;&amp;#39046;&amp;#20808;&amp;#30340;Permian&amp;#30406;&amp;#22320;&amp;#30707;&amp;#27833;&amp;#29983;&amp;#20135;&amp;#21830;&amp;#20043;&amp;#19968;&amp;#12290;&amp;#27492;&amp;#27425;&amp;#20132;&amp;#26131;&amp;#20351;Diamondback&amp;#25104;&amp;#20026;&amp;#31532;&amp;#19977;&amp;#22823;Permian&amp;#21208;&amp;#25506;&amp;#32773;&amp;#65292;&amp;#24182;&amp;#20026;Diamondback&amp;#30340;&amp;#25237;&amp;#36164;&amp;#32452;&amp;#21512;&amp;#22686;&amp;#21152;&amp;#20102;&amp;#22823;&amp;#32422;25,493&amp;#20928;&amp;#31199;&amp;#36161;&amp;#38754;&amp;#31215;&amp;#12290;&lt;/div&gt;&lt;/td&gt;  &lt;/tr&gt;  &lt;tr&gt;   &lt;td width="123" valign="top"&gt;&lt;div align="left"&gt;5&lt;/div&gt;&lt;/td&gt;   &lt;td width="152" valign="top"&gt;&lt;div align="left"&gt;&amp;#21152;&amp;#25343;&amp;#22823;Encana&amp;#25910;&amp;#36141;Newfield&lt;/div&gt;&lt;/td&gt;   &lt;td width="476" valign="top"&gt;&lt;div align="left"&gt;11&amp;#26376;&amp;#65292;&amp;#21152;&amp;#25343;&amp;#22823;&amp;#33021;&amp;#28304;&amp;#21208;&amp;#25506;&amp;#20844;&amp;#21496;Encana   Corporation ECA&amp;#21516;&amp;#24847;&amp;#36890;&amp;#36807;&amp;#20215;&amp;#20540;55&amp;#20159;&amp;#32654;&amp;#20803;&amp;#30340;&amp;#20132;&amp;#26131;&amp;#25910;&amp;#36141;&amp;#24635;&amp;#37096;&amp;#20301;&amp;#20110;&amp;#24503;&amp;#24030;&amp;#30340;Newfield Exploration Company NFX&amp;#12290;&amp;#35813;&amp;#20132;&amp;#26131;&amp;#39044;&amp;#35745;&amp;#23558;&amp;#22312;2019&amp;#24180;&amp;#31532;&amp;#19968;&amp;#23395;&amp;#24230;&amp;#23436;&amp;#25104;&amp;#65292;&amp;#20043;&amp;#21518;&amp;#65292;&amp;#35813;&amp;#20844;&amp;#21496;&amp;#35745;&amp;#21010;&amp;#23558;&amp;#32929;&amp;#24687;&amp;#25903;&amp;#20184;&amp;#22686;&amp;#21152;25&amp;#65285;&amp;#65292;&amp;#24182;&amp;#23558;&amp;#20854;&amp;#32929;&amp;#31080;&amp;#22238;&amp;#36141;&amp;#35745;&amp;#21010;&amp;#22686;&amp;#21152;&amp;#33267;15&amp;#20159;&amp;#32654;&amp;#20803;&amp;#12290;&amp;#21512;&amp;#24182;&amp;#21518;&amp;#23454;&amp;#20307;&amp;#31532;&amp;#19977;&amp;#23395;&amp;#24230;&amp;#24635;&amp;#20135;&amp;#37327;&amp;#20026;577,000&amp;#26742;&amp;#27833;&amp;#24403;&amp;#37327;/&amp;#26085;&amp;#65292;&amp;#20854;&amp;#20013;52&amp;#65285;&amp;#20026;&amp;#28082;&amp;#20307;&amp;#12290;&amp;#25910;&amp;#36141;Newfield Exploration&amp;#23558;&amp;#20351;Encana&amp;#25104;&amp;#20026;&amp;#39046;&amp;#20808;&amp;#30340;&amp;#38750;&amp;#20256;&amp;#32479;&amp;#33021;&amp;#28304;&amp;#29983;&amp;#20135;&amp;#21830;&amp;#20043;&amp;#19968;&amp;#12290;&amp;#25910;&amp;#36141;&amp;#21518;&amp;#65292;&amp;#35813;&amp;#20844;&amp;#21496;&amp;#30340;&amp;#39044;&amp;#35745;&amp;#20135;&amp;#37327;&amp;#39044;&amp;#35745;&amp;#23558;&amp;#27604;2018&amp;#24180;&amp;#22686;&amp;#21152;&amp;#32422;20&amp;#65285;&amp;#65292;&amp;#21516;&amp;#26102;&amp;#20026;&amp;#32929;&amp;#19996;&amp;#24102;&amp;#26469;&amp;#26174;&amp;#30528;&amp;#30340;&amp;#21327;&amp;#21516;&amp;#25928;&amp;#24212;&amp;#12290;&lt;/div&gt;&lt;/td&gt;  &lt;/tr&gt; &lt;/tbody&gt;&lt;/table&gt;&lt;/div&gt;  &lt;div&gt;2.1 &amp;#20013;&amp;#22269;&amp;#30707;&amp;#27833;&amp;#34892;&amp;#19994;&amp;#24182;&amp;#36141;&amp;#20132;&amp;#26131;&amp;#35268;&amp;#27169;&lt;/div&gt;  &lt;div&gt;2.1.1 &amp;#20013;&amp;#22269;&amp;#30707;&amp;#27833;&amp;#34892;&amp;#19994;&amp;#24182;&amp;#36141;&amp;#20132;&amp;#26131;&amp;#25968;&amp;#37327;&lt;/div&gt;  &lt;div&gt;2.1.2 &amp;#20013;&amp;#22269;&amp;#30707;&amp;#27833;&amp;#34892;&amp;#19994;&amp;#24182;&amp;#36141;&amp;#20132;&amp;#26131;&amp;#37329;&amp;#39069;&lt;/div&gt;  &lt;div&gt;2.2 &amp;#20013;&amp;#22269;&amp;#30707;&amp;#27833;&amp;#34892;&amp;#19994;&amp;#25112;&amp;#30053;&amp;#25237;&amp;#36164;&amp;#32773;&amp;#24182;&amp;#36141;&amp;#20132;&amp;#26131;&amp;#24773;&amp;#20917;&lt;/div&gt;  &lt;div&gt;2.2.1 &amp;#25112;&amp;#30053;&amp;#25237;&amp;#36164;&amp;#32773;&amp;#24182;&amp;#36141;&amp;#20132;&amp;#26131;&amp;#25968;&amp;#37327;&amp;#19982;&amp;#37329;&amp;#39069;&lt;/div&gt;  &lt;div&gt;2.2.2 &amp;#25112;&amp;#30053;&amp;#25237;&amp;#36164;&amp;#32773;&amp;#24182;&amp;#36141;&amp;#20132;&amp;#26131;&amp;#30340;&amp;#37325;&amp;#28857;&amp;#34892;&amp;#19994;&lt;/div&gt;  &lt;div&gt;2.3 &amp;#30707;&amp;#27833;&amp;#34892;&amp;#19994;&amp;#31169;&amp;#21215;&amp;#32929;&amp;#26435;&amp;#22522;&amp;#37329;&amp;#21450;&amp;#36130;&amp;#21153;&amp;#25237;&amp;#36164;&amp;#32773;&amp;#24182;&amp;#36141;&amp;#20132;&amp;#26131;&amp;#24773;&amp;#20917;&lt;/div&gt;  &lt;div&gt;2.3.1 &amp;#31169;&amp;#21215;&amp;#32929;&amp;#26435;&amp;#22522;&amp;#37329;&amp;#21450;&amp;#36130;&amp;#21153;&amp;#25237;&amp;#36164;&amp;#32773;&amp;#21442;&amp;#19982;&amp;#25237;&amp;#36164;&amp;#20132;&amp;#26131;&amp;#25968;&amp;#37327;&lt;/div&gt;  &lt;div&gt;2.3.2 &amp;#31169;&amp;#21215;&amp;#32929;&amp;#26435;&amp;#22522;&amp;#37329;&amp;#21450;&amp;#36130;&amp;#21153;&amp;#25237;&amp;#36164;&amp;#32773;&amp;#21442;&amp;#19982;&amp;#25237;&amp;#36164;&amp;#20132;&amp;#26131;&amp;#37329;&amp;#39069;&lt;/div&gt;  &lt;div&gt;2.3.3 &amp;#31169;&amp;#21215;&amp;#32929;&amp;#26435;&amp;#22522;&amp;#37329;&amp;#21450;&amp;#36130;&amp;#21153;&amp;#25237;&amp;#36164;&amp;#32773;&amp;#21442;&amp;#19982;&amp;#30340;&amp;#28023;&amp;#22806;&amp;#24182;&amp;#36141;&amp;#20132;&amp;#26131;&lt;/div&gt;  &lt;div&gt;2.3.4 &amp;#31169;&amp;#21215;&amp;#32929;&amp;#26435;/&amp;#39118;&amp;#38505;&amp;#25237;&amp;#36164;&amp;#22522;&amp;#37329;&amp;#25237;&amp;#36164;&amp;#20132;&amp;#26131;&amp;#19982;&amp;#36864;&amp;#20986;&amp;#25968;&amp;#37327;&lt;/div&gt;  &lt;div&gt;2.3.5 &amp;#31169;&amp;#21215;&amp;#32929;&amp;#26435;/&amp;#39118;&amp;#38505;&amp;#25237;&amp;#36164;&amp;#22522;&amp;#37329;&amp;#25237;&amp;#36164;&amp;#20225;&amp;#19994;&amp;#19978;&amp;#24066;&amp;#19982;&amp;#24182;&amp;#36141;&amp;#36864;&amp;#20986;&amp;#25968;&amp;#37327;&lt;/div&gt;  &lt;div&gt;2.4 &amp;#20013;&amp;#22269;&amp;#30707;&amp;#27833;&amp;#34892;&amp;#19994;&amp;#28023;&amp;#22806;&amp;#24182;&amp;#36141;&amp;#24773;&amp;#20917;&amp;#20998;&amp;#26512;&lt;/div&gt;  &lt;div&gt;2.4.1 &amp;#20013;&amp;#22269;&amp;#30707;&amp;#27833;&amp;#34892;&amp;#19994;&amp;#28023;&amp;#22806;&amp;#24182;&amp;#36141;&amp;#20132;&amp;#26131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65288;1&amp;#65289;&amp;#25353;&amp;#25237;&amp;#36164;&amp;#22320;&amp;#21306;&amp;#20998;&amp;#31867;&lt;/div&gt;  &lt;div&gt;&amp;#65288;2&amp;#65289;&amp;#25353;&amp;#25237;&amp;#36164;&amp;#34892;&amp;#19994;&amp;#20998;&amp;#31867;&lt;/div&gt;  &lt;div&gt;&amp;#65288;3&amp;#65289;&amp;#25353;&amp;#25237;&amp;#36164;&amp;#32773;&amp;#24615;&amp;#36136;&amp;#20998;&amp;#31867;&lt;/div&gt;  &lt;div&gt;2.4.2 &amp;#20013;&amp;#22269;&amp;#30707;&amp;#27833;&amp;#34892;&amp;#19994;&amp;#28023;&amp;#22806;&amp;#24182;&amp;#36141;&amp;#20132;&amp;#26131;&amp;#37329;&amp;#39069;&lt;/div&gt;  &lt;div&gt;2.4.3 &amp;#20013;&amp;#22269;&amp;#30707;&amp;#27833;&amp;#34892;&amp;#19994;&amp;#28023;&amp;#22806;&amp;#24182;&amp;#36141;&amp;#22320;&amp;#21306;&amp;#30340;&amp;#36873;&amp;#25321;&lt;/div&gt;  &lt;div&gt;2.4.4 &amp;#20013;&amp;#22269;&amp;#30707;&amp;#27833;&amp;#34892;&amp;#19994;&amp;#28023;&amp;#22806;&amp;#24182;&amp;#36141;&amp;#37325;&amp;#28857;&amp;#34892;&amp;#19994;&amp;#20998;&amp;#24067;&lt;/div&gt;  &lt;div&gt;2.4.5 &amp;#20013;&amp;#22269;&amp;#30707;&amp;#27833;&amp;#34892;&amp;#19994;&amp;#28023;&amp;#22806;&amp;#24182;&amp;#36141;&amp;#21457;&amp;#23637;&amp;#36235;&amp;#21183;&amp;#39044;&amp;#27979;&lt;/div&gt;  &lt;div&gt;&lt;b&gt;&amp;nbsp;&lt;/b&gt;&lt;/div&gt;  &lt;div&gt;&lt;b&gt;&amp;#31532;&lt;/b&gt;&lt;b&gt;3&lt;/b&gt;&lt;b&gt;&amp;#31456;&lt;/b&gt;&lt;b&gt; &amp;#30707;&amp;#27833;&amp;#34892;&amp;#19994;&amp;#36164;&amp;#26412;&amp;#24066;&amp;#22330;&amp;#24182;&amp;#36141;&amp;#37325;&amp;#32452;&amp;#24773;&amp;#20917;&amp;#20998;&amp;#26512;&lt;/b&gt;&lt;/div&gt;  &lt;div&gt;3.1 &amp;#30707;&amp;#27833;&amp;#34892;&amp;#19994;&amp;#36164;&amp;#26412;&amp;#24066;&amp;#22330;&amp;#24182;&amp;#36141;&amp;#37325;&amp;#32452;&amp;#29616;&amp;#29366;&amp;#20998;&amp;#26512;&lt;/div&gt;  &lt;div&gt;3.1.1 &amp;#30707;&amp;#27833;&amp;#34892;&amp;#19994;A&amp;#32929;&amp;#24066;&amp;#22330;&amp;#24182;&amp;#36141;&amp;#37325;&amp;#32452;&amp;#24773;&amp;#20917;&amp;#20998;&amp;#26512;&lt;/div&gt;  &lt;div&gt;3.1.2 &amp;#30707;&amp;#27833;&amp;#34892;&amp;#19994;&amp;#20013;&amp;#23567;&amp;#26495;&amp;#21644;&amp;#21019;&amp;#19994;&amp;#26495;&amp;#24182;&amp;#36141;&amp;#37325;&amp;#32452;&amp;#20998;&amp;#26512;&lt;/div&gt;  &lt;div&gt;3.1.3 &amp;#30707;&amp;#27833;&amp;#34892;&amp;#19994;&amp;#26032;&amp;#19977;&amp;#26495;&amp;#20225;&amp;#19994;&amp;#24182;&amp;#36141;&amp;#37325;&amp;#32452;&amp;#24773;&amp;#20917;&amp;#20998;&amp;#26512;&lt;/div&gt;  &lt;div&gt;3.2 &amp;#30707;&amp;#27833;&amp;#34892;&amp;#19994;A&amp;#32929;&amp;#24066;&amp;#22330;&amp;#24182;&amp;#36141;&amp;#36335;&amp;#32447;&amp;#20998;&amp;#26512;&lt;/div&gt;  &lt;div&gt;3.2.1 &amp;#30707;&amp;#27833;&amp;#34892;&amp;#19994;&amp;#20511;&amp;#22771;&amp;#19978;&amp;#24066;&amp;#24773;&amp;#20917;&amp;#20998;&amp;#26512;&lt;/div&gt;  &lt;div&gt;&amp;#65288;1&amp;#65289;&amp;#20511;&amp;#22771;&amp;#19978;&amp;#24066;&amp;#30340;&amp;#25968;&amp;#37327;&amp;#21644;&amp;#37329;&amp;#39069;&amp;#20998;&amp;#26512;&lt;/div&gt;  &lt;div&gt;&amp;#65288;2&amp;#65289;&amp;#20511;&amp;#22771;&amp;#19978;&amp;#24066;&amp;#28041;&amp;#21450;&amp;#30340;&amp;#34892;&amp;#19994;&amp;#24773;&amp;#20917;&lt;/div&gt;  &lt;div&gt;&amp;#65288;3&amp;#65289;&amp;#20511;&amp;#22771;&amp;#19978;&amp;#24066;&amp;#37325;&amp;#28857;&amp;#26696;&amp;#20363;&amp;#28145;&amp;#24230;&amp;#35299;&amp;#35835;&lt;/div&gt;  &lt;div&gt;3.2.2 &amp;#30707;&amp;#27833;&amp;#34892;&amp;#19994;&amp;#27178;&amp;#21521;&amp;#25972;&amp;#21512;&amp;#36164;&amp;#28304;&amp;#30340;&amp;#24182;&amp;#36141;&amp;#20998;&amp;#26512;&lt;/div&gt;  &lt;div&gt;&amp;#65288;1&amp;#65289;&amp;#27178;&amp;#21521;&amp;#25972;&amp;#21512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7178;&amp;#21521;&amp;#25972;&amp;#21512;&amp;#20026;&amp;#30446;&amp;#30340;&amp;#30340;&amp;#24182;&amp;#36141;&amp;#37325;&amp;#28857;&amp;#26696;&amp;#20363;&lt;/div&gt;  &lt;div&gt;3.2.3 &amp;#30707;&amp;#27833;&amp;#34892;&amp;#19994;&amp;#25171;&amp;#36890;&amp;#20135;&amp;#19994;&amp;#38142;&amp;#19978;&amp;#19979;&amp;#28216;&amp;#30340;&amp;#24182;&amp;#36141;&amp;#20998;&amp;#26512;&lt;/div&gt;  &lt;div&gt;&amp;#65288;1&amp;#65289;&amp;#28041;&amp;#21450;&amp;#20135;&amp;#19994;&amp;#38142;&amp;#25972;&amp;#21512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8041;&amp;#21450;&amp;#20135;&amp;#19994;&amp;#38142;&amp;#25972;&amp;#21512;&amp;#30340;&amp;#24182;&amp;#36141;&amp;#37325;&amp;#32452;&amp;#37325;&amp;#28857;&amp;#26696;&amp;#20363;&lt;/div&gt;  &lt;div&gt;3.2.4 &amp;#30707;&amp;#27833;&amp;#34892;&amp;#19994;&amp;#22810;&amp;#20803;&amp;#21270;&amp;#25112;&amp;#30053;&amp;#21457;&amp;#23637;&amp;#24182;&amp;#36141;&amp;#20998;&amp;#26512;&lt;/div&gt;  &lt;div&gt;&amp;#65288;1&amp;#65289;&amp;#20197;&amp;#22810;&amp;#20803;&amp;#21270;&amp;#21457;&amp;#23637;&amp;#20026;&amp;#30446;&amp;#30340;&amp;#30340;&amp;#24182;&amp;#36141;&amp;#25968;&amp;#37327;&amp;#21644;&amp;#37329;&amp;#39069;&lt;/div&gt;  &lt;div&gt;&amp;#65288;2&amp;#65289;&amp;#30456;&amp;#20851;&amp;#24182;&amp;#36141;&amp;#37325;&amp;#32452;&amp;#28041;&amp;#21450;&amp;#30340;&amp;#37325;&amp;#28857;&amp;#34892;&amp;#19994;&amp;#20998;&amp;#26512;&lt;/div&gt;  &lt;div&gt;&amp;#65288;3&amp;#65289;&amp;#20197;&amp;#22810;&amp;#20803;&amp;#21270;&amp;#21457;&amp;#23637;&amp;#20026;&amp;#30446;&amp;#30340;&amp;#24182;&amp;#36141;&amp;#37325;&amp;#32452;&amp;#37325;&amp;#28857;&amp;#26696;&amp;#20363;&lt;/div&gt;  &lt;div&gt;&lt;b&gt;&amp;nbsp;&lt;/b&gt;&lt;/div&gt;  &lt;div&gt;&lt;b&gt;&amp;#31532;&lt;/b&gt;&lt;b&gt;4&lt;/b&gt;&lt;b&gt;&amp;#31456;&lt;/b&gt;&lt;b&gt; &amp;#30707;&amp;#27833;&amp;#34892;&amp;#19994;&amp;#22269;&amp;#20225;&amp;#25913;&amp;#38761;&amp;#36807;&amp;#31243;&amp;#20013;&amp;#30340;&amp;#24182;&amp;#36141;&amp;#37325;&amp;#32452;&amp;#20998;&amp;#26512;&lt;/b&gt;&lt;/div&gt;  &lt;div&gt;4.1 &amp;#30707;&amp;#27833;&amp;#34892;&amp;#19994;&amp;#22269;&amp;#20225;&amp;#24182;&amp;#36141;&amp;#37325;&amp;#32452;&amp;#30340;&amp;#25919;&amp;#31574;&amp;#29615;&amp;#22659;&lt;/div&gt;  &lt;div&gt;4.1.1 &amp;#22269;&amp;#20225;&amp;#25913;&amp;#38761;&amp;#39030;&amp;#23618;&amp;#35774;&amp;#35745;&amp;#26041;&amp;#26696;&amp;#20986;&amp;#21488;&amp;#39044;&amp;#27979;&lt;/div&gt;  &lt;div&gt;4.1.2 &amp;#22320;&amp;#26041;&amp;#25919;&amp;#24220;&amp;#22269;&amp;#20225;&amp;#24182;&amp;#36141;&amp;#37325;&amp;#32452;&amp;#26041;&amp;#26696;&amp;#35299;&amp;#35835;&lt;/div&gt;  &lt;div&gt;4.1.3 &amp;#22269;&amp;#20225;&amp;#24182;&amp;#36141;&amp;#37325;&amp;#32452;&amp;#30456;&amp;#20851;&amp;#40723;&amp;#21169;&amp;#25919;&amp;#31574;&amp;#20998;&amp;#26512;&lt;/div&gt;  &lt;div&gt;4.2 &amp;#30707;&amp;#27833;&amp;#34892;&amp;#19994;&amp;#22269;&amp;#20225;&amp;#24182;&amp;#36141;&amp;#37325;&amp;#32452;&amp;#29616;&amp;#29366;&amp;#20998;&amp;#26512;&lt;/div&gt;  &lt;div&gt;4.2.1 &amp;#30707;&amp;#27833;&amp;#34892;&amp;#19994;&amp;#22269;&amp;#20225;&amp;#24182;&amp;#36141;&amp;#20132;&amp;#26131;&amp;#25968;&amp;#37327;&amp;#21644;&amp;#37329;&amp;#39069;&amp;#20998;&amp;#26512;&lt;/div&gt;  &lt;div&gt;4.2.2 &amp;#30707;&amp;#27833;&amp;#34892;&amp;#19994;&amp;#22269;&amp;#20225;&amp;#24182;&amp;#36141;&amp;#28041;&amp;#21450;&amp;#30340;&amp;#20027;&amp;#35201;&amp;#34892;&amp;#19994;&lt;/div&gt;  &lt;div&gt;4.2.3 &amp;#30707;&amp;#27833;&amp;#34892;&amp;#19994;&amp;#22269;&amp;#20225;&amp;#24182;&amp;#36141;&amp;#30340;&amp;#37325;&amp;#28857;&amp;#31867;&amp;#22411;&amp;#20998;&amp;#26512;&lt;/div&gt;  &lt;div&gt;4.2.4 &amp;#30707;&amp;#27833;&amp;#34892;&amp;#19994;&amp;#22269;&amp;#20225;&amp;#24182;&amp;#36141;&amp;#37325;&amp;#22823;&amp;#26696;&amp;#20363;&amp;#20998;&amp;#26512;&lt;/div&gt;  &lt;div&gt;4.2.5 &amp;#30707;&amp;#27833;&amp;#34892;&amp;#19994;&amp;#22269;&amp;#20225;&amp;#24182;&amp;#36141;&amp;#30340;&amp;#20027;&amp;#35201;&amp;#26041;&amp;#21521;&amp;#20998;&amp;#26512;&lt;/div&gt;  &lt;div&gt;4.2.6 &amp;#30707;&amp;#27833;&amp;#34892;&amp;#19994;&amp;#22269;&amp;#20225;&amp;#24182;&amp;#36141;&amp;#30340;&amp;#37325;&amp;#28857;&amp;#21306;&amp;#22495;&amp;#20998;&amp;#26512;&lt;/div&gt;  &lt;div&gt;4.3 &amp;#30707;&amp;#27833;&amp;#34892;&amp;#19994;VC/PE&amp;#26426;&amp;#26500;&amp;#21442;&amp;#19982;&amp;#22269;&amp;#20225;&amp;#25913;&amp;#38761;&amp;#24773;&amp;#20917;&amp;#20998;&amp;#26512;&lt;/div&gt;  &lt;div&gt;4.3.1 &amp;#30707;&amp;#27833;&amp;#34892;&amp;#19994;VC/PE&amp;#25237;&amp;#36164;&amp;#22269;&amp;#26377;&amp;#20225;&amp;#19994;&amp;#30340;&amp;#37325;&amp;#28857;&amp;#26696;&amp;#20363;&lt;/div&gt;  &lt;div&gt;4.3.2 &amp;#30707;&amp;#27833;&amp;#34892;&amp;#19994;VC/PE&amp;#25237;&amp;#36164;&amp;#22269;&amp;#26377;&amp;#20225;&amp;#19994;&amp;#30340;&amp;#24182;&amp;#36141;&amp;#37329;&amp;#39069;&lt;/div&gt;  &lt;div&gt;4.3.3 &amp;#30707;&amp;#27833;&amp;#34892;&amp;#19994;VC/PE&amp;#26426;&amp;#26500;&amp;#21442;&amp;#19982;&amp;#22269;&amp;#20225;&amp;#25913;&amp;#38761;&amp;#30340;&amp;#27169;&amp;#24335;&lt;/div&gt;  &lt;div&gt;&amp;#65288;1&amp;#65289;&amp;#30452;&amp;#25509;&amp;#21442;&amp;#19982;&amp;#22269;&amp;#20225;&amp;#30340;&amp;#32929;&amp;#26435;&amp;#25237;&amp;#36164;&lt;/div&gt;  &lt;div&gt;&amp;#65288;2&amp;#65289;&amp;#36890;&amp;#36807;&amp;#24182;&amp;#36141;&amp;#22522;&amp;#37329;&amp;#30340;&amp;#27169;&amp;#24335;&amp;#21442;&amp;#19982;&lt;/div&gt;  &lt;div&gt;4.4 &amp;#30707;&amp;#27833;&amp;#34892;&amp;#19994;&amp;#26032;&amp;#19977;&amp;#26495;&amp;#22269;&amp;#36164;&amp;#22269;&amp;#20225;&amp;#24182;&amp;#36141;&amp;#37325;&amp;#32452;&amp;#20998;&amp;#26512;&lt;/div&gt;  &lt;div&gt;4.4.1 &amp;#30707;&amp;#27833;&amp;#34892;&amp;#19994;&amp;#26032;&amp;#19977;&amp;#26495;&amp;#26368;&amp;#26032;&amp;#21151;&amp;#33021;&amp;#21644;&amp;#23450;&amp;#20301;&amp;#20998;&amp;#26512;&lt;/div&gt;  &lt;div&gt;4.4.2 &amp;#30707;&amp;#27833;&amp;#34892;&amp;#19994;&amp;#22269;&amp;#26377;&amp;#20225;&amp;#19994;&amp;#22312;&amp;#26032;&amp;#19977;&amp;#26495;&amp;#30340;&amp;#25346;&amp;#29260;&amp;#24773;&amp;#20917;&lt;/div&gt;  &lt;div&gt;4.4.3 &amp;#30707;&amp;#27833;&amp;#34892;&amp;#19994;&amp;#26032;&amp;#19977;&amp;#26495;&amp;#22269;&amp;#36164;&amp;#22269;&amp;#20225;&amp;#24182;&amp;#36141;&amp;#37325;&amp;#32452;&amp;#23637;&amp;#26395;&lt;/div&gt;  &lt;div&gt;4.5 &amp;#30707;&amp;#27833;&amp;#34892;&amp;#19994;&amp;#22269;&amp;#20225;&amp;#24182;&amp;#36141;&amp;#37325;&amp;#32452;&amp;#20013;&amp;#30340;&amp;#25237;&amp;#36164;&amp;#26426;&amp;#20250;&lt;/div&gt;  &lt;div&gt;4.5.1 &amp;#30707;&amp;#27833;&amp;#34892;&amp;#19994;&amp;#22830;&amp;#20225;&amp;#24182;&amp;#36141;&amp;#37325;&amp;#32452;&amp;#36807;&amp;#31243;&amp;#20013;&amp;#30340;&amp;#25237;&amp;#36164;&amp;#26426;&amp;#20250;&amp;#20998;&amp;#26512;&lt;/div&gt;  &lt;div&gt;4.5.2 &amp;#30707;&amp;#27833;&amp;#34892;&amp;#19994;&amp;#22320;&amp;#26041;&amp;#22269;&amp;#20225;&amp;#24182;&amp;#36141;&amp;#37325;&amp;#32452;&amp;#36807;&amp;#31243;&amp;#20013;&amp;#30340;&amp;#25237;&amp;#36164;&amp;#26426;&amp;#20250;&lt;/div&gt;  &lt;div&gt;4.6 &amp;#30707;&amp;#27833;&amp;#34892;&amp;#19994;&amp;#22269;&amp;#20225;&amp;#24182;&amp;#36141;&amp;#37325;&amp;#32452;&amp;#36807;&amp;#31243;&amp;#20013;&amp;#20127;&amp;#24453;&amp;#35299;&amp;#20915;&amp;#30340;&amp;#38382;&amp;#39064;&lt;/div&gt;  &lt;div&gt;4.6.1 &amp;#20135;&amp;#26435;&amp;#20851;&amp;#31995;&lt;/div&gt;  &lt;div&gt;4.6.2 &amp;#25919;&amp;#24220;&amp;#34892;&amp;#25919;&amp;#24178;&amp;#39044;&lt;/div&gt;  &lt;div&gt;4.6.3 &amp;#22269;&amp;#26377;&amp;#36164;&amp;#20135;&amp;#27969;&amp;#22833;&lt;/div&gt;  &lt;div&gt;4.6.4 &amp;#20154;&amp;#21147;&amp;#36164;&amp;#28304;&amp;#25972;&amp;#21512;&lt;/div&gt;  &lt;div&gt;&lt;b&gt;&amp;nbsp;&lt;/b&gt;&lt;/div&gt;  &lt;div&gt;&lt;b&gt;&amp;#31532;&lt;/b&gt;&lt;b&gt;5&lt;/b&gt;&lt;b&gt;&amp;#31456;&lt;/b&gt;&lt;b&gt; &amp;#30707;&amp;#27833;&amp;#34892;&amp;#19994;&amp;#24182;&amp;#36141;&amp;#37325;&amp;#32452;&amp;#37325;&amp;#28857;&amp;#26696;&amp;#20363;&amp;#20998;&amp;#26512;&lt;/b&gt;&lt;/div&gt;  &lt;div&gt;5.1 &amp;#30707;&amp;#27833;&amp;#34892;&amp;#19994;&amp;#32929;&amp;#26435;&amp;#24182;&amp;#36141;&amp;#37325;&amp;#28857;&amp;#26696;&amp;#20363;&amp;#20998;&amp;#26512;&lt;/div&gt;  &lt;div&gt;5.1.1 &amp;#24182;&amp;#36141;&amp;#26696;&amp;#20363;&amp;#32972;&amp;#26223;&amp;#20171;&amp;#32461;&lt;/div&gt;  &lt;div&gt;5.1.2 &amp;#24182;&amp;#36141;&amp;#26696;&amp;#20363;&amp;#21442;&amp;#19982;&amp;#20027;&amp;#20307;&lt;/div&gt;  &lt;div&gt;5.1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5.1.4 &amp;#24182;&amp;#36141;&amp;#26696;&amp;#20363;&amp;#35780;&amp;#20215;&lt;/div&gt;  &lt;div&gt;5.2 &amp;#30707;&amp;#27833;&amp;#34892;&amp;#19994;&amp;#20538;&amp;#26435;&amp;#24182;&amp;#36141;&amp;#37325;&amp;#28857;&amp;#26696;&amp;#20363;&amp;#20998;&amp;#26512;&lt;/div&gt;  &lt;div&gt;5.2.1 &amp;#24182;&amp;#36141;&amp;#26696;&amp;#20363;&amp;#32972;&amp;#26223;&amp;#20171;&amp;#32461;&lt;/div&gt;  &lt;div&gt;5.2.2 &amp;#24182;&amp;#36141;&amp;#26696;&amp;#20363;&amp;#21442;&amp;#19982;&amp;#20027;&amp;#20307;&lt;/div&gt;  &lt;div&gt;5.2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5.2.4 &amp;#24182;&amp;#36141;&amp;#26696;&amp;#20363;&amp;#35780;&amp;#20215;&lt;/div&gt;  &lt;div&gt;5.3 &amp;#30707;&amp;#27833;&amp;#34892;&amp;#19994;&amp;#36164;&amp;#20135;&amp;#24182;&amp;#36141;&amp;#37325;&amp;#28857;&amp;#26696;&amp;#20363;&amp;#20998;&amp;#26512;&lt;/div&gt;  &lt;div&gt;5.3.1 &amp;#24182;&amp;#36141;&amp;#26696;&amp;#20363;&amp;#32972;&amp;#26223;&amp;#20171;&amp;#32461;&lt;/div&gt;  &lt;div&gt;5.3.2 &amp;#24182;&amp;#36141;&amp;#26696;&amp;#20363;&amp;#21442;&amp;#19982;&amp;#20027;&amp;#20307;&lt;/div&gt;  &lt;div&gt;5.3.3 &amp;#26696;&amp;#20363;&amp;#24182;&amp;#36141;&amp;#36807;&amp;#31243;&amp;#20998;&amp;#26512;&lt;/div&gt;  &lt;div&gt;&amp;#65288;1&amp;#65289;&amp;#24066;&amp;#22330;&amp;#29615;&amp;#22659;&lt;/div&gt;  &lt;div&gt;&amp;#65288;2&amp;#65289;&amp;#24182;&amp;#36141;&amp;#30446;&amp;#30340;&lt;/div&gt;  &lt;div&gt;&amp;#65288;3&amp;#65289;&amp;#30446;&amp;#26631;&amp;#36873;&amp;#25321;&lt;/div&gt;  &lt;div&gt;&amp;#65288;4&amp;#65289;&amp;#24182;&amp;#36141;&amp;#25112;&amp;#30053;&lt;/div&gt;  &lt;div&gt;&amp;#65288;5&amp;#65289;&amp;#32929;&amp;#26435;&amp;#20132;&amp;#26131;&amp;#20998;&amp;#26512;&lt;/div&gt;  &lt;div&gt;&amp;#65288;6&amp;#65289;&amp;#24182;&amp;#36141;&amp;#25972;&amp;#21512;&lt;/div&gt;  &lt;div&gt;&lt;b&gt;&amp;nbsp;&lt;/b&gt;&lt;/div&gt;  &lt;div&gt;&lt;b&gt;&amp;#31532;&lt;/b&gt;&lt;b&gt;6&lt;/b&gt;&lt;b&gt;&amp;#31456;&lt;/b&gt;&lt;b&gt; &amp;#30707;&amp;#27833;&amp;#34892;&amp;#19994;&amp;#24182;&amp;#36141;&amp;#37325;&amp;#32452;&amp;#39118;&amp;#38505;&amp;#21450;&amp;#25910;&amp;#30410;&amp;#20998;&amp;#26512;&lt;/b&gt;&lt;/div&gt;  &lt;div&gt;6.1 &amp;#30707;&amp;#27833;&amp;#34892;&amp;#19994;&amp;#24182;&amp;#36141;&amp;#20132;&amp;#26131;&amp;#25910;&amp;#30410;&amp;#29575;&amp;#30340;&amp;#30456;&amp;#20851;&amp;#22240;&amp;#32032;&amp;#20998;&amp;#26512;&lt;/div&gt;  &lt;div&gt;6.1.1 &amp;#24182;&amp;#36141;&amp;#30446;&amp;#30340;&amp;#30340;&amp;#24046;&amp;#24322;&lt;/div&gt;  &lt;div&gt;6.1.2 &amp;#25903;&amp;#20184;&amp;#26041;&amp;#24335;&amp;#24046;&amp;#24322;&lt;/div&gt;  &lt;div&gt;6.1.3 &amp;#24182;&amp;#36141;&amp;#35268;&amp;#27169;&amp;#24046;&amp;#24322;&lt;/div&gt;  &lt;div&gt;6.1.4 &amp;#20844;&amp;#21496;&amp;#31867;&amp;#22411;&amp;#24046;&amp;#24322;&lt;/div&gt;  &lt;div&gt;6.1.5 &amp;#34892;&amp;#19994;&amp;#24046;&amp;#24322;&amp;#22240;&amp;#32032;&lt;/div&gt;  &lt;div&gt;6.2 &amp;#30707;&amp;#27833;&amp;#34892;&amp;#19994;&amp;#21508;&amp;#31867;&amp;#22411;&amp;#24182;&amp;#36141;&amp;#30340;&amp;#25910;&amp;#30410;&amp;#27604;&amp;#36739;&amp;#20197;&amp;#21450;&amp;#25237;&amp;#36164;&amp;#32447;&amp;#32034;&lt;/div&gt;  &lt;div&gt;6.2.1 &amp;#21508;&amp;#31867;&amp;#22411;&amp;#24182;&amp;#36141;&amp;#30340;&amp;#25910;&amp;#30410;&amp;#27604;&amp;#36739;&lt;/div&gt;  &lt;div&gt;6.2.2 &amp;#20080;&amp;#22771;&amp;#19978;&amp;#24066;&amp;#30340;&amp;#29305;&amp;#24449;&amp;#20197;&amp;#21450;&amp;#25237;&amp;#36164;&amp;#32447;&amp;#32034;&lt;/div&gt;  &lt;div&gt;6.2.3 &amp;#22810;&amp;#20803;&amp;#21270;&amp;#24182;&amp;#36141;&amp;#30340;&amp;#29305;&amp;#24449;&amp;#21450;&amp;#25237;&amp;#36164;&amp;#32447;&amp;#32034;&lt;/div&gt;  &lt;div&gt;6.2.4 &amp;#34892;&amp;#19994;&amp;#25972;&amp;#21512;&amp;#24182;&amp;#36141;&amp;#30340;&amp;#29305;&amp;#24449;&amp;#21450;&amp;#25237;&amp;#36164;&amp;#32447;&amp;#32034;&lt;/div&gt;  &lt;div&gt;6.2.5 &amp;#22823;&amp;#32929;&amp;#19996;&amp;#36164;&amp;#20135;&amp;#27880;&amp;#20837;&amp;#31867;&amp;#24182;&amp;#36141;&amp;#30340;&amp;#29305;&amp;#24449;&amp;#21450;&amp;#25237;&amp;#36164;&amp;#32447;&amp;#32034;&lt;/div&gt;  &lt;div&gt;&lt;b&gt;&amp;nbsp;&lt;/b&gt;&lt;/div&gt;  &lt;div&gt;&lt;b&gt;&amp;#31532;&lt;/b&gt;&lt;b&gt;7&lt;/b&gt;&lt;b&gt;&amp;#31456;&lt;/b&gt;&lt;b&gt; &amp;#30707;&amp;#27833;&amp;#34892;&amp;#19994;&amp;#24182;&amp;#36141;&amp;#37325;&amp;#32452;&amp;#36235;&amp;#21183;&amp;#19982;&amp;#25237;&amp;#36164;&amp;#26426;&amp;#20250;&amp;#20998;&amp;#26512;()&lt;/b&gt;&lt;/div&gt;  &lt;div&gt;7.1 2019&amp;#24180;&amp;#24182;&amp;#36141;&amp;#37325;&amp;#32452;&amp;#26032;&amp;#36235;&amp;#21183;&amp;#20998;&amp;#26512;&lt;/div&gt;  &lt;div&gt;7.1.1 &amp;#25972;&amp;#20307;&amp;#19978;&amp;#24066;&amp;#25104;&amp;#22269;&amp;#20225;&amp;#25913;&amp;#38761;&amp;#20027;&amp;#32447;&lt;/div&gt;  &lt;div&gt;7.1.2 &amp;#26032;&amp;#19977;&amp;#26495;&amp;#20844;&amp;#21496;&amp;#39057;&amp;#39057;&amp;#34987;A&amp;#32929;&amp;#20844;&amp;#21496;&amp;#24182;&amp;#36141;&lt;/div&gt;  &lt;div&gt;7.1.3 &amp;ldquo;PE+&amp;#19978;&amp;#24066;&amp;#20844;&amp;#21496;&amp;rdquo;&amp;#27169;&amp;#24335;&amp;#39118;&amp;#38753;A&amp;#32929;&lt;/div&gt;  &lt;div&gt;7.1.4 &amp;#20998;&amp;#31163;&amp;#24335;&amp;#37325;&amp;#32452;&amp;#23457;&amp;#26680;&amp;#20415;&amp;#25463;&amp;#21463;&amp;#36861;&amp;#25447;&lt;/div&gt;  &lt;div&gt;7.1.5 &amp;#25240;&amp;#25119;IPO&amp;#20844;&amp;#21496;&amp;#26354;&amp;#32447;&amp;#19978;&amp;#24066;&lt;/div&gt;  &lt;div&gt;7.2 &amp;#30707;&amp;#27833;&amp;#34892;&amp;#19994;2019&amp;#24180;&amp;#24182;&amp;#36141;&amp;#25972;&amp;#21512;&amp;#26041;&amp;#21521;&amp;#39044;&amp;#27979;&lt;/div&gt;  &lt;div&gt;7.2.1 &amp;#34892;&amp;#19994;&amp;#20869;&amp;#37096;&amp;#24182;&amp;#36141;&lt;/div&gt;  &lt;div&gt;7.2.2 &amp;#19978;&amp;#28216;&amp;#20135;&amp;#19994;&amp;#24182;&amp;#36141;&lt;/div&gt;  &lt;div&gt;7.2.3 &amp;#19979;&amp;#28216;&amp;#20135;&amp;#19994;&amp;#24182;&amp;#36141;&lt;/div&gt;  &lt;div&gt;7.2.4 &amp;#36328;&amp;#30028;&amp;#24182;&amp;#36141;&amp;#25972;&amp;#21512;&lt;/div&gt;  &lt;div&gt;7.3 &amp;#30707;&amp;#27833;&amp;#34892;&amp;#19994;&amp;#24182;&amp;#36141;&amp;#34701;&amp;#36164;&amp;#28192;&amp;#36947;&amp;#20998;&amp;#26512;&lt;/div&gt;  &lt;div&gt;7.3.1 &amp;#22686;&amp;#36164;&amp;#25193;&amp;#32929;&lt;/div&gt;  &lt;div&gt;7.3.2 &amp;#32929;&amp;#26435;&amp;#32622;&amp;#25442;&lt;/div&gt;  &lt;div&gt;7.3.3 &amp;#37329;&amp;#34701;&amp;#26426;&amp;#26500;&amp;#20449;&amp;#36151;&lt;/div&gt;  &lt;div&gt;7.3.4 &amp;#20080;&amp;#26041;&amp;#34701;&amp;#36164;&lt;/div&gt;  &lt;div&gt;7.3.5 &amp;#26464;&amp;#26464;&amp;#25910;&amp;#36141;&lt;/div&gt;  &lt;div&gt;7.4 &amp;#30707;&amp;#27833;&amp;#34892;&amp;#19994;&amp;#26410;&amp;#26469;&amp;#24182;&amp;#36141;&amp;#37325;&amp;#32452;&amp;#30340;&amp;#26426;&amp;#20250;&amp;#20998;&amp;#26512;&lt;/div&gt;  &lt;div&gt;7.4.1 &amp;#26032;&amp;#20852;&amp;#20135;&amp;#19994;&amp;#30340;&amp;#24182;&amp;#36141;&amp;#26426;&amp;#20250;&lt;/div&gt;  &lt;div&gt;7.4.2 &amp;#22269;&amp;#20225;&amp;#25913;&amp;#38761;&amp;#30340;&amp;#26426;&amp;#20250;&amp;#20998;&amp;#26512;&lt;/div&gt;  &lt;div&gt;7.4.3 &amp;#23384;&amp;#22312;&amp;#20511;&amp;#22771;&amp;#26426;&amp;#20250;&amp;#30340;&amp;#19978;&amp;#24066;&amp;#20844;&amp;#21496;()&lt;/div&gt;  &lt;div&gt;&lt;b&gt;&amp;nbsp;&lt;/b&gt;&lt;/div&gt;  &lt;div&gt;&lt;b&gt;&amp;#22270;&amp;#34920;&amp;#30446;&amp;#24405;&amp;#65306;&lt;/b&gt;&lt;/div&gt;  &lt;div&gt;&amp;#22270;&amp;#34920;1&amp;#65306;&amp;#24182;&amp;#36141;&amp;#21644;&amp;#37325;&amp;#32452;&amp;#30340;&amp;#23450;&amp;#20041;&lt;/div&gt;  &lt;div&gt;&amp;#22270;&amp;#34920;2&amp;#65306;&amp;#24182;&amp;#36141;&amp;#30340;&amp;#20027;&amp;#35201;&amp;#31867;&amp;#22411;&lt;/div&gt;  &lt;div&gt;&amp;#22270;&amp;#34920;3&amp;#65306;&amp;#24182;&amp;#36141;&amp;#25910;&amp;#30410;&amp;#19982;&amp;#25104;&amp;#26412;&amp;#20998;&amp;#26512;&lt;/div&gt;  &lt;div&gt;&amp;#22270;&amp;#34920;4&amp;#65306;&amp;#24182;&amp;#36141;&amp;#37325;&amp;#32452;&amp;#30340;&amp;#19968;&amp;#33324;&amp;#27169;&amp;#24335;&lt;/div&gt;  &lt;div&gt;&amp;#22270;&amp;#34920;5&amp;#65306;&amp;#24182;&amp;#36141;&amp;#37325;&amp;#32452;&amp;#20013;&amp;#20171;&amp;#26381;&amp;#21153;&amp;#26426;&amp;#26500;&lt;/div&gt;  &lt;div&gt;&amp;#22270;&amp;#34920;6&amp;#65306;&amp;#30707;&amp;#27833;&amp;#34892;&amp;#19994;&amp;#21457;&amp;#23637;&amp;#30456;&amp;#20851;&amp;#37325;&amp;#28857;&amp;#25919;&amp;#31574;&amp;#20998;&amp;#26512;&lt;/div&gt;  &lt;div&gt;&amp;#22270;&amp;#34920;7&amp;#65306;&amp;#12298;&amp;#35843;&amp;#25972;&amp;#19978;&amp;#24066;&amp;#20844;&amp;#21496;&amp;#20877;&amp;#34701;&amp;#36164;&amp;#12289;&amp;#24182;&amp;#36141;&amp;#37325;&amp;#32452;&amp;#28041;&amp;#21450;&amp;#25151;&amp;#22320;&amp;#20135;&amp;#19994;&amp;#21153;&amp;#30417;&amp;#31649;&amp;#25919;&amp;#31574;&amp;#12299;&amp;#20998;&amp;#26512;&lt;/div&gt;  &lt;div&gt;&amp;#22270;&amp;#34920;8&amp;#65306;&amp;#22320;&amp;#26041;&amp;#25919;&amp;#24220;&amp;#24182;&amp;#36141;&amp;#37325;&amp;#32452;&amp;#25919;&amp;#31574;&amp;#27719;&amp;#24635;&lt;/div&gt;  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3829.html"&gt;http://www.cction.com/report/202401/43382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